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ORMULARZ KONSULTACYJ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ktu Planu zrównoważonego rozwoju</w:t>
        <w:br/>
        <w:t>publicznego transportu zbiorowego dla gminy Sano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7835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gi w ramach konsultacji społecznych będą przyjmowane </w:t>
      </w:r>
      <w:r>
        <w:rPr>
          <w:rFonts w:cs="Tahoma" w:ascii="Tahoma" w:hAnsi="Tahoma"/>
          <w:sz w:val="20"/>
          <w:szCs w:val="20"/>
          <w:u w:val="single"/>
        </w:rPr>
        <w:t>wyłącznie pisemnie</w:t>
      </w:r>
      <w:r>
        <w:rPr>
          <w:rFonts w:cs="Tahoma" w:ascii="Tahoma" w:hAnsi="Tahoma"/>
          <w:sz w:val="20"/>
          <w:szCs w:val="20"/>
        </w:rPr>
        <w:t xml:space="preserve">, na poniższym formularz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pełnione formularze konsultacyjne należy przekazać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ogą elektroniczną na adres e-mailowy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………………………..</w:t>
        </w:r>
      </w:hyperlink>
      <w:r>
        <w:rPr>
          <w:rFonts w:cs="Tahoma" w:ascii="Tahoma" w:hAnsi="Tahoma"/>
          <w:sz w:val="20"/>
          <w:szCs w:val="20"/>
        </w:rPr>
        <w:t>, wpisując w tytule wiadomości „Konsultacje społeczne PT”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gą korespondencyjną na adres:  …………………………………. (liczy się data wpływu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w Urzędzie Gminy, ul . ……………………..  - w godz. od …. do ..., pok. nr 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eprzekraczalnym terminie do dnia ……………………………………………….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ZGŁASZAJĄCYM UWAGI /ZMIAN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nstytucji / organizacji</w:t>
              <w:br/>
              <w:t>lub imię i nazwisko</w:t>
              <w:br/>
              <w:t>oraz adres korespondencyj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i telefon kontakt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Wyrażam zgodę na gromadzenie, przetwarzanie i przekazywanie moich danych osobowych, zbieranych</w:t>
        <w:br/>
        <w:t>w celu przeprowadzenia konsultacji społecznych dotyczących projektu Planu zrównoważonego rozwoju</w:t>
        <w:br/>
        <w:t>publicznego transportu zbiorowego dla gminy Sanok, zgodnie z Ustawą z dnia 29 sierpnia 1997 r. o ochronie danych osobowych (Dz. U. z 2002 r., Nr 101, poz. 926 z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ASZANE UWAGI / PROPOZYCJE ZMI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3828"/>
        <w:gridCol w:w="3827"/>
      </w:tblGrid>
      <w:tr>
        <w:trPr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ść uwagi/ propozycja zm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/zmia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ata: 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sz w:val="18"/>
          <w:szCs w:val="18"/>
        </w:rPr>
        <w:t>Czytelny podpis osoby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sz w:val="18"/>
          <w:szCs w:val="18"/>
        </w:rPr>
        <w:t>lub przedstawiciela instytucji/organizacji</w: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o@um.kali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4:00Z</dcterms:created>
  <dc:creator/>
  <dc:description/>
  <dc:language>en-US</dc:language>
  <cp:lastModifiedBy>Agnieszka</cp:lastModifiedBy>
  <cp:lastPrinted>2015-10-26T11:12:00Z</cp:lastPrinted>
  <dcterms:modified xsi:type="dcterms:W3CDTF">2015-10-26T10:12:00Z</dcterms:modified>
  <cp:revision>5</cp:revision>
  <dc:subject/>
  <dc:title/>
</cp:coreProperties>
</file>